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dated 1/29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test version of my Scrabbl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I discovered what I hope was the problem fo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in Screen.  The procedure for Displaying the Charac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ribute combinations had been set to display Visu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1, whereas, by default it should be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The Graph drivers from Turbo 4.0 so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run on any typ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A Dictionary File containing user validated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The ability to Save the game in progres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 previous games from their last position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of any problems experi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Hall - Leave message on Genesis Domain II (Austin, Tex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nesis Deluxe Distribut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n Hawkins (The 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512] 837-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00-2400 Baud Support - 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